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Domylnie"/>
        <w:rPr/>
      </w:pPr>
      <w:r>
        <w:rPr>
          <w:rFonts w:cs="Calibri"/>
        </w:rPr>
        <w:t xml:space="preserve"> </w:t>
      </w:r>
      <w:r>
        <w:rPr/>
        <w:t>zawarta dnia  ……………………………….….  r. w …Zwoleniu  pomiędzy: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>Firmą Usługi Sportowo rekreacyjne „MAJOLA” z siedzibą w Zwoleniu przy ul. Wojska Polskiego 5/25  26-700 Zwoleń, wpisaną do rejestru organizatorów turystyki i pośredników turystycznych Marszałka Województwa Mazowieckiego pod nr 1750/2016, reprezentowaną przez Karola Banasiaka, zwaną w dalszej części umowy organizatorem a</w:t>
      </w:r>
    </w:p>
    <w:p>
      <w:pPr>
        <w:pStyle w:val="Domylnie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(Imię Nazwisko, adres) ……………………………………………………………………………………………………………………………………....., zwaną w dalszej części umowy zamawiającym. </w:t>
      </w:r>
    </w:p>
    <w:p>
      <w:pPr>
        <w:pStyle w:val="Domylnie"/>
        <w:jc w:val="center"/>
        <w:rPr/>
      </w:pPr>
      <w:r>
        <w:rPr/>
        <w:t>§1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rganizator oświadcza, że zgodnie z treścią posiadanego wpisu do rejestru organizatorów turystyki     i pośredników turystycznych, jest uprawniony do zorganizowania wyjazdu turystycznego objętego niniejszą umową oraz, że posiada gwarancje turystyczną od odpowiedzialności cywilnej organizatora turystyki w związku z prowadzoną przez siebie działalnością, wystawioną przez Wiener T.U.S.A. ul. Wołowska 22A Warszawa Nr COR394660 z dnia 09.05.2023 r. 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 xml:space="preserve">Organizator oświadcza, że wszystkie udzielone mu w tym zakresie zezwolenia są aktualne                       i pozostaną aktualne w czasie trwania wyjazdu. </w:t>
      </w:r>
    </w:p>
    <w:p>
      <w:pPr>
        <w:pStyle w:val="Domylnie"/>
        <w:jc w:val="center"/>
        <w:rPr/>
      </w:pPr>
      <w:r>
        <w:rPr/>
        <w:t>§2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</w:rPr>
        <w:t xml:space="preserve">Przedmiotem niniejszej umowy jest zorganizowanie udziału syna/córki zamawiającego …………………………………………………………………………………pesel……………………………………………..         adres ……………………………………………………………………………………………………………………………………..      na  Obozie młodzieżowym w Grecji, zgodnie z postanowieniami zawartymi </w:t>
      </w:r>
      <w:r>
        <w:rPr/>
        <w:t xml:space="preserve"> </w:t>
      </w:r>
      <w:r>
        <w:rPr>
          <w:b/>
          <w:bCs/>
        </w:rPr>
        <w:t>w dalszej części umowy.</w:t>
      </w:r>
    </w:p>
    <w:p>
      <w:pPr>
        <w:pStyle w:val="Domylnie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jazd Obóz młodzieżowy w Grecji zorganizowany zostanie od dnia </w:t>
      </w:r>
      <w:r>
        <w:rPr>
          <w:b/>
          <w:bCs/>
          <w:color w:val="000000"/>
        </w:rPr>
        <w:t xml:space="preserve">14.07.2024 r. do dnia 23.07.2024 r. </w:t>
      </w:r>
      <w:r>
        <w:rPr/>
        <w:t>Za rozpoczęcie wykonania zlecenia uważa się wyjazd  z miejsca zbiórki. Za zakończenie zlecenia uważa się przyjazd na miejsce zbiórki, po realizacji programu.</w:t>
      </w:r>
    </w:p>
    <w:p>
      <w:pPr>
        <w:pStyle w:val="Domylnie"/>
        <w:spacing w:lineRule="auto" w:line="240"/>
        <w:jc w:val="center"/>
        <w:rPr/>
      </w:pPr>
      <w:r>
        <w:rPr/>
        <w:t>§3</w:t>
      </w:r>
    </w:p>
    <w:p>
      <w:pPr>
        <w:pStyle w:val="Domylnie"/>
        <w:numPr>
          <w:ilvl w:val="0"/>
          <w:numId w:val="7"/>
        </w:numPr>
        <w:spacing w:lineRule="auto" w:line="240"/>
        <w:jc w:val="center"/>
        <w:rPr>
          <w:color w:val="000000"/>
        </w:rPr>
      </w:pPr>
      <w:r>
        <w:rPr/>
        <w:t xml:space="preserve">Program i cena wyjazdu  obejmuje: opiekę organizatorską, zakwaterowanie, transport autokarowy, wyżywienie, parkingi, opłaty drogowe, bilety wstępu, opiekę wykwalifikowanej kadry pedagogicznej, ubezpieczenie NNW, podatek VAT marża. </w:t>
      </w:r>
    </w:p>
    <w:p>
      <w:pPr>
        <w:pStyle w:val="Domylnie"/>
        <w:spacing w:lineRule="auto" w:line="240"/>
        <w:ind w:left="765" w:hanging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Domylnie"/>
        <w:numPr>
          <w:ilvl w:val="0"/>
          <w:numId w:val="6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nagrodzenie organizatora z tytułu wykonania niniejszej umowy wynosi  2450 złotych brutto (dwa tysiące czterysta pięćdziesiąt  złotych) za osobę. </w:t>
      </w:r>
    </w:p>
    <w:p>
      <w:pPr>
        <w:pStyle w:val="Domylnie"/>
        <w:numPr>
          <w:ilvl w:val="0"/>
          <w:numId w:val="6"/>
        </w:numPr>
        <w:spacing w:lineRule="auto" w:line="240"/>
        <w:rPr/>
      </w:pPr>
      <w:r>
        <w:rPr>
          <w:color w:val="000000"/>
        </w:rPr>
        <w:t xml:space="preserve">Zamawiający wpłaci wynagrodzenie organizatora z tytułu wycieczki  przelewem na rachunek bankowy </w:t>
      </w:r>
      <w:r>
        <w:rPr>
          <w:b/>
          <w:bCs/>
          <w:color w:val="000000"/>
        </w:rPr>
        <w:t>ING 79 1050 1025 1000 0097 1136 2120</w:t>
      </w:r>
      <w:r>
        <w:rPr>
          <w:color w:val="000000"/>
        </w:rPr>
        <w:t xml:space="preserve"> : zaliczkę w kwocie 200 zł do dnia 15 marca 2024 r., pozostałą kwotę  do dnia 30 czerwca 2024 roku. W tytule wpłaty zamawiający poda imię i nazwisko dziecka, termin wyjazdu i miejsce wyjazdu np. Jan Kowalski, 14-23 lipca 2024r. obóz w Grecji</w:t>
      </w:r>
    </w:p>
    <w:p>
      <w:pPr>
        <w:pStyle w:val="Domylnie"/>
        <w:numPr>
          <w:ilvl w:val="0"/>
          <w:numId w:val="6"/>
        </w:numPr>
        <w:spacing w:lineRule="auto" w:line="240"/>
        <w:rPr/>
      </w:pPr>
      <w:r>
        <w:rPr/>
        <w:t xml:space="preserve">W cenę organizowanego wyjazdu wliczone są wszelkie konieczne należności, w tym podatki oraz opłaty. Organizator oświadcza, że jest płatnikiem podatku od towarów i usług i posiada NIP nr 811-152-04-80 </w:t>
      </w:r>
    </w:p>
    <w:p>
      <w:pPr>
        <w:pStyle w:val="Domylnie"/>
        <w:spacing w:lineRule="auto" w:line="240"/>
        <w:jc w:val="center"/>
        <w:rPr/>
      </w:pPr>
      <w:r>
        <w:rPr/>
        <w:t>§6</w:t>
      </w:r>
    </w:p>
    <w:p>
      <w:pPr>
        <w:pStyle w:val="Domylnie"/>
        <w:numPr>
          <w:ilvl w:val="0"/>
          <w:numId w:val="3"/>
        </w:numPr>
        <w:spacing w:lineRule="auto" w:line="240"/>
        <w:jc w:val="both"/>
        <w:rPr/>
      </w:pPr>
      <w:r>
        <w:rPr/>
        <w:t xml:space="preserve">Jeżeli organizator turystyki przed rozpoczęciem wyjazdu jest zmuszony, z przyczyn od niego niezależnych, zmienić istotne warunki umowy z zamawiającym, powinien niezwłocznie  o zmianie powiadomić. W takiej sytuacji zamawiający powinien niezwłocznie poinformować organizatora, czy: </w:t>
      </w:r>
    </w:p>
    <w:p>
      <w:pPr>
        <w:pStyle w:val="Domylnie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rzyjmuje proponowaną zmianę umowy</w:t>
      </w:r>
    </w:p>
    <w:p>
      <w:pPr>
        <w:pStyle w:val="Domylnie"/>
        <w:spacing w:lineRule="auto" w:line="240" w:before="0" w:after="0"/>
        <w:ind w:left="108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lub </w:t>
      </w:r>
    </w:p>
    <w:p>
      <w:pPr>
        <w:pStyle w:val="Domylnie"/>
        <w:spacing w:lineRule="auto" w:line="240" w:before="0" w:after="0"/>
        <w:ind w:left="720" w:hanging="0"/>
        <w:jc w:val="both"/>
        <w:rPr/>
      </w:pPr>
      <w:r>
        <w:rPr/>
        <w:t xml:space="preserve">b) odstępuje od umowy za natychmiastowym zwrotem wszystkich wniesionych świadczeń. </w:t>
      </w:r>
    </w:p>
    <w:p>
      <w:pPr>
        <w:pStyle w:val="Domylnie"/>
        <w:numPr>
          <w:ilvl w:val="0"/>
          <w:numId w:val="3"/>
        </w:numPr>
        <w:spacing w:lineRule="auto" w:line="240"/>
        <w:jc w:val="both"/>
        <w:rPr/>
      </w:pPr>
      <w:r>
        <w:rPr/>
        <w:t>Jeżeli w czasie wyjazdu organizator nie wykonuje przewidzianych w umowie usług, stanowiących istotną część programu tego wyjazdu, jest obowiązany, bez obciążania zamawiającego dodatkowymi kosztami, wykonać w ramach tego wyjazdu odpowiednie świadczenia zastępcze. Jeżeli jakość świadczenia zastępczego jest niższa od jakości usługi określonej w programie wyjazdu, zamawiający może żądać odpowiedniego obniżenia ceny wyjazdu.</w:t>
      </w:r>
    </w:p>
    <w:p>
      <w:pPr>
        <w:pStyle w:val="Domylnie"/>
        <w:spacing w:lineRule="auto" w:line="240"/>
        <w:jc w:val="center"/>
        <w:rPr/>
      </w:pPr>
      <w:r>
        <w:rPr/>
        <w:t>§7</w:t>
      </w:r>
    </w:p>
    <w:p>
      <w:pPr>
        <w:pStyle w:val="Domylnie"/>
        <w:numPr>
          <w:ilvl w:val="0"/>
          <w:numId w:val="2"/>
        </w:numPr>
        <w:spacing w:lineRule="auto" w:line="240"/>
        <w:jc w:val="both"/>
        <w:rPr/>
      </w:pPr>
      <w:r>
        <w:rPr/>
        <w:t xml:space="preserve">W razie zastrzeżeń co do jakości lub sposobu świadczenia usług w ramach organizowanego wyjazdu, klientowi przysługuje prawo złożenia reklamacji, ze wskazaniem w niej wadliwości świadczonej usługi, przyczyn jej powstania itp. Reklamacja winna zostać złożona pisemnie lub ustnie osobie upoważnionej do kontaktu z organizatorem, nie później niż w dniu dostrzeżenia uchybień. Jeżeli wadliwość świadczonych usług nastąpi w porze nocnej, klient może złożyć reklamację w dniu następnym. </w:t>
      </w:r>
    </w:p>
    <w:p>
      <w:pPr>
        <w:pStyle w:val="Domylnie"/>
        <w:numPr>
          <w:ilvl w:val="0"/>
          <w:numId w:val="2"/>
        </w:numPr>
        <w:spacing w:lineRule="auto" w:line="240"/>
        <w:jc w:val="both"/>
        <w:rPr/>
      </w:pPr>
      <w:r>
        <w:rPr/>
        <w:t>Organizator zobowiązany jest do niezwłocznego odniesienia się do treści złożonej reklamacji. W razie uwzględnienia reklamacji ma obowiązek bez zbędnej zwłoki usunąć stwierdzone uchybienia. W razie odmowy uwzględnienia reklamacji organizator winien niezwłocznie przekazać zamawiającemu podstawy odmowy. W wypadku odmowy uwzględnienia reklamacji organizator jest obowiązany szczegółowo uzasadnić na piśmie przyczyny odmowy.</w:t>
      </w:r>
    </w:p>
    <w:p>
      <w:pPr>
        <w:pStyle w:val="Domylnie"/>
        <w:spacing w:lineRule="auto" w:line="240"/>
        <w:jc w:val="center"/>
        <w:rPr/>
      </w:pPr>
      <w:r>
        <w:rPr/>
        <w:t>§8</w:t>
      </w:r>
    </w:p>
    <w:p>
      <w:pPr>
        <w:pStyle w:val="Domylnie"/>
        <w:numPr>
          <w:ilvl w:val="0"/>
          <w:numId w:val="4"/>
        </w:numPr>
        <w:spacing w:lineRule="auto" w:line="240"/>
        <w:jc w:val="both"/>
        <w:rPr/>
      </w:pPr>
      <w:r>
        <w:rPr/>
        <w:t xml:space="preserve">Każda zmiana postanowień niniejszej umowy wymaga formy pisemnej w postaci aneksu pod rygorem nieważności. W sprawach nieuregulowanych niniejszą umową zastosowanie mają Kodeksu Cywilnego. Strony jako Sąd właściwy do rozpoznawania sporów z niniejszej umowy wskazują Sąd właściwy dla siedziby organizatora turystyki. </w:t>
      </w:r>
    </w:p>
    <w:p>
      <w:pPr>
        <w:pStyle w:val="Domylnie"/>
        <w:numPr>
          <w:ilvl w:val="0"/>
          <w:numId w:val="4"/>
        </w:numPr>
        <w:spacing w:lineRule="auto" w:line="240"/>
        <w:jc w:val="both"/>
        <w:rPr/>
      </w:pPr>
      <w:bookmarkStart w:id="0" w:name="__DdeLink__285_1495265105"/>
      <w:bookmarkEnd w:id="0"/>
      <w:r>
        <w:rPr/>
        <w:t xml:space="preserve">Umowa zostaje sporządzona w dwóch jednobrzmiących egzemplarzach po 1 dla każdej ze stron.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……………………………</w:t>
      </w:r>
      <w:r>
        <w:rPr/>
        <w:t>.                                                                                                  ……………………………                                                                                                                                                                                                     Zamawiający                                                                                                              Organizator</w:t>
      </w:r>
    </w:p>
    <w:p>
      <w:pPr>
        <w:pStyle w:val="Domylnie"/>
        <w:spacing w:lineRule="atLeast" w:line="100"/>
        <w:ind w:firstLine="708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REGULAMIN uczestnika </w:t>
      </w:r>
      <w:r>
        <w:rPr>
          <w:b/>
          <w:bCs/>
          <w:sz w:val="20"/>
          <w:szCs w:val="20"/>
        </w:rPr>
        <w:t xml:space="preserve">Obozu turystyczno-krajoznawczego </w:t>
      </w:r>
      <w:r>
        <w:rPr>
          <w:b/>
          <w:color w:val="000000"/>
          <w:sz w:val="20"/>
          <w:szCs w:val="20"/>
        </w:rPr>
        <w:t>organizowanej przez Usługi Sportowo-rekreacyjne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MAJOLA -Karol Banasiak</w:t>
      </w:r>
    </w:p>
    <w:p>
      <w:pPr>
        <w:pStyle w:val="Domylnie"/>
        <w:spacing w:lineRule="atLeast" w:line="100"/>
        <w:jc w:val="center"/>
        <w:rPr>
          <w:color w:val="000000"/>
        </w:rPr>
      </w:pPr>
      <w:r>
        <w:rPr>
          <w:rFonts w:cs="Calibri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w Grecji w terminie:  14– 23 .07.2024 r 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wniesienia pełnej odpłatności za turnus w terminie określonym w umowie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punktualnego przyprowadzenia dziecka na miejsce zbiórki oraz do odebrania po powrocie o wyznaczonej godzinie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wyposażenia dziecka w niezbędny ekwipunek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odpowiadają materialnie za umyślne zniszczenie przez dzieci mienie ośrodka wypoczynkowego w trakcie trwania turnusu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na własną odpowiedzialność wyposażają dziecko w wartościowe przedmioty (telefon komórkowy, tablet itp.)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zobowiązani są do przekazania rzetelnej informacji o stanie zdrowia dziecka i przekazanie do dnia wyjazdu pisemnej informacji, potwierdzonej własnoręcznym podpisem, o  systematycznie zażywanych przez uczestnika lekach oraz zapakowanych i zabezpieczonych lekach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dzice (Prawni opiekunowie) podpisują oświadczenie wyrażające zgodę na udzielenie pomocy lekarskiej, w razie konieczności przeprowadzenia zabiegu podczas pobytu dziecka na zielonej szkole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Uczestnik obozu zobowiązany jest brać udział we wszystkich imprezach organizowanych przez wychowawców oraz stosować się do ich poleceń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Uczestnicy naruszający nagminnie regulamin obozu (samowolne oddalenie się od grupy, niszczenie obiektu lub sprzętu, stwarzanie swoim zachowaniem zagrożenia dla zdrowia i życia swojego i innych uczestników) mogą być z niej usunięci, o czym powiadomieni zostają rodzice, którzy na własny koszt odbierają dziecko z ośrodka. W takim przypadku nie ma zwrotów pieniężnych związanych  z niewykorzystaniem przez dziecko świadczeń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razie choroby dziecka wychowawca zobowiązany jest niezwłocznie powiadomić o zaistniałym fakcie rodziców /prawnych opiekunów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ychowawca podczas trwania turnusu zobowiązany jest do systematycznego podawania leków dziecku według zaleceń rodziców.</w:t>
      </w:r>
    </w:p>
    <w:p>
      <w:pPr>
        <w:pStyle w:val="Akapitzlist"/>
        <w:numPr>
          <w:ilvl w:val="0"/>
          <w:numId w:val="5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ychowawca nie ponosi odpowiedzialności materialnej za rzeczy wartościowe uczestnika.</w:t>
      </w:r>
    </w:p>
    <w:p>
      <w:pPr>
        <w:pStyle w:val="Domylni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rodziców(a) lub opiekunów(a) prawnych(ego):  </w:t>
      </w:r>
    </w:p>
    <w:p>
      <w:pPr>
        <w:pStyle w:val="Domylni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mię nazwisko czytelnie: …...................................................</w:t>
      </w:r>
    </w:p>
    <w:p>
      <w:pPr>
        <w:pStyle w:val="Domylni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: ….................................  Data: …................................. </w:t>
      </w:r>
    </w:p>
    <w:p>
      <w:pPr>
        <w:pStyle w:val="Domylni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Domylnie"/>
        <w:spacing w:lineRule="auto" w:line="360"/>
        <w:jc w:val="both"/>
        <w:rPr/>
      </w:pPr>
      <w:r>
        <w:rPr>
          <w:sz w:val="20"/>
          <w:szCs w:val="20"/>
        </w:rPr>
        <w:t>Wyrażam zgodę na udzielenie pomocy lekarskiej, w razie konieczności przeprowadzenia zabiegu podczas pobytu syna/córki ………………………………………………………………………………………………               na Obozie młodzieżowym w Grecji w terminie 14-23.07.2024 r .</w:t>
      </w:r>
    </w:p>
    <w:p>
      <w:pPr>
        <w:pStyle w:val="Domylni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</w:t>
      </w:r>
    </w:p>
    <w:p>
      <w:pPr>
        <w:pStyle w:val="Domylnie"/>
        <w:spacing w:lineRule="auto" w:line="360" w:before="0" w:after="200"/>
        <w:jc w:val="right"/>
        <w:rPr/>
      </w:pPr>
      <w:r>
        <w:rPr>
          <w:sz w:val="20"/>
          <w:szCs w:val="20"/>
        </w:rPr>
        <w:t>Data, czytelny podpis rodzica/opiekuna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basedOn w:val="Domylnaczcionkaakapitu"/>
    <w:qFormat/>
    <w:rPr>
      <w:color w:val="0000FF"/>
      <w:u w:val="single"/>
      <w:lang w:val="pl-PL" w:bidi="pl-PL"/>
    </w:rPr>
  </w:style>
  <w:style w:type="character" w:styleId="InternetLink">
    <w:name w:val="Hyperlink"/>
    <w:basedOn w:val="Domylnaczcionkaakapitu"/>
    <w:rPr>
      <w:color w:val="B6A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Footer">
    <w:name w:val="Footer"/>
    <w:basedOn w:val="Domylnie"/>
    <w:pPr>
      <w:suppressLineNumbers/>
    </w:pPr>
    <w:rPr/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1:00Z</dcterms:created>
  <dc:creator>MAJA</dc:creator>
  <dc:description/>
  <cp:keywords/>
  <dc:language>en-US</dc:language>
  <cp:lastModifiedBy>karolbanasiak1@outlook.com</cp:lastModifiedBy>
  <dcterms:modified xsi:type="dcterms:W3CDTF">2024-02-19T10:15:00Z</dcterms:modified>
  <cp:revision>17</cp:revision>
  <dc:subject/>
  <dc:title/>
</cp:coreProperties>
</file>